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Е ИНФОРМИРОВАННОЕ СОГЛАСИЕ ПАЦИЕНТА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НАГРУЗОЧНОГО ТЕ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Я, ______________________________________________________________________________________,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ациента полностью)</w:t>
      </w:r>
    </w:p>
    <w:p>
      <w:pPr>
        <w:pStyle w:val="Style15"/>
        <w:spacing w:lineRule="auto" w:line="240" w:before="100" w:after="0"/>
        <w:rPr/>
      </w:pPr>
      <w:r>
        <w:rPr>
          <w:sz w:val="20"/>
          <w:szCs w:val="20"/>
        </w:rPr>
        <w:t xml:space="preserve">в соответствии со статьями </w:t>
      </w:r>
      <w:r>
        <w:rPr>
          <w:rFonts w:eastAsia="Arial Unicode MS;Arial"/>
          <w:color w:val="000000"/>
          <w:sz w:val="20"/>
          <w:szCs w:val="20"/>
        </w:rPr>
        <w:t>20-2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1.11.2011 № 323-ФЗ "Об основах охраны здоровья граждан в Российской Федерации" даю добровольное информированное согласие на выполнение медицинскими работниками ООО «Панорама Мед» нагрузочного теста, который позволит оценить реакцию моей сердечно-сосудистой системы на физическую нагрузку. Информация, полученная в процессе тестирования, позволит моему лечащему врачу получить более полное представление о проблемах, связанных с моим сердцем, и оценить объем нагрузок, которые я могу переносить без ущерба для здоровь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Я проинформирован(а), что исследование будет проводиться на велоэргометре ( тредмиле) с постоянно возрастающей нагрузкой, что в момент проведения нагрузки за мной будут наблюдать врач и медсестра вплоть до появления симптомов, требующих прекращение теста и при необходимости — окажут мне медицинскую помощь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u w:val="single"/>
        </w:rPr>
        <w:t>Симптомами могут быть:</w:t>
      </w:r>
      <w:r>
        <w:rPr>
          <w:sz w:val="20"/>
          <w:szCs w:val="20"/>
        </w:rPr>
        <w:t xml:space="preserve"> усталость, одышка, дискомфорт в грудной клетке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Я проинформирован(а)  о том, что должен сообщить врачу о возникших этих и подобных симптомов.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Я проинформирован(а) о том, что во время нагрузки у меня может чрезмерно повыситься или снизиться артериальное давление, могут появиться резкая слабость, изменения электрокардиограммы, нарушения ритма. 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Я проинформирован(а), что риск процедуры минимален и очень редко ( менее чем в одном случае на 10000 исследований) возможен летальный исход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(а) о том, что после проведения теста мне может потребоваться восстановительный период, в течение которого могут быть ограничены в той или иной степени мои физические и трудовые возможности. Я получил(а) от лечащего врача понятные и исчерпывающие рекомендации относительно восстановления после манипуляции.</w:t>
      </w:r>
    </w:p>
    <w:p>
      <w:pPr>
        <w:pStyle w:val="TextBody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 все интересующие меня вопросы мною заданы, все полученные ответы и разъяснения врача мною поняты, возможный риск предстоящей манипуляции мною осознан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сообщил(а) врачу обо всех имеющихся у меня и известных мне проблемах со здоровьем, аллергических реакциях и индивидуальной непереносимости лекарств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(а), что имею право отказаться от исследования в любой момент до начала его выполнения, либо потребовать его прекращения, в том числе после подписания данного информированного согласия.</w:t>
      </w:r>
    </w:p>
    <w:p>
      <w:pPr>
        <w:pStyle w:val="TextBody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знакомлен(а) со всеми пунктами настоящего документа и согласен(а) с ним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циент _____________________________/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  <w:vertAlign w:val="superscript"/>
        </w:rPr>
        <w:t xml:space="preserve">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, 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окументом ознакомил,  лечащий врач _______________________/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  <w:r>
        <w:rPr>
          <w:sz w:val="20"/>
          <w:szCs w:val="20"/>
          <w:lang w:val="ru-RU"/>
        </w:rPr>
        <w:t>:_________________________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1134" w:top="23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color w:val="0038EA"/>
        <w:sz w:val="16"/>
        <w:szCs w:val="16"/>
        <w:lang w:val="en-US"/>
      </w:rPr>
    </w:pPr>
    <w:r>
      <w:rPr>
        <w:rFonts w:eastAsia="Arial" w:cs="Arial" w:ascii="Arial" w:hAnsi="Arial"/>
        <w:color w:val="1F497D"/>
        <w:sz w:val="20"/>
        <w:szCs w:val="20"/>
        <w:lang w:eastAsia="ru-RU"/>
      </w:rPr>
      <w:drawing>
        <wp:inline distT="0" distB="0" distL="0" distR="0">
          <wp:extent cx="5940425" cy="61341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Times New Roman"/>
        <w:b/>
        <w:b/>
        <w:color w:val="0038EA"/>
        <w:sz w:val="16"/>
        <w:szCs w:val="16"/>
        <w:lang w:val="en-US"/>
      </w:rPr>
    </w:pPr>
    <w:r>
      <w:rPr>
        <w:rFonts w:eastAsia="Times New Roman"/>
        <w:b/>
        <w:color w:val="0038E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nux Libertine G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Style12">
    <w:name w:val="Нижний колонтитул Знак"/>
    <w:qFormat/>
    <w:rPr>
      <w:rFonts w:eastAsia="Lucida Sans Unicode" w:cs="Mangal;Linux Libertine G"/>
      <w:kern w:val="2"/>
      <w:sz w:val="24"/>
      <w:szCs w:val="21"/>
      <w:lang w:bidi="hi-IN"/>
    </w:rPr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nux Libertine G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eastAsia="ru-RU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21">
    <w:name w:val="Указатель2"/>
    <w:basedOn w:val="Normal"/>
    <w:qFormat/>
    <w:pPr>
      <w:suppressLineNumbers/>
    </w:pPr>
    <w:rPr>
      <w:rFonts w:cs="Mangal;Linux Libertine G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">
    <w:name w:val="Указатель3"/>
    <w:basedOn w:val="Normal"/>
    <w:qFormat/>
    <w:pPr>
      <w:suppressLineNumbers/>
    </w:pPr>
    <w:rPr>
      <w:rFonts w:cs="FreeSans;Microsoft Ya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3:00Z</dcterms:created>
  <dc:creator>Главный врач</dc:creator>
  <dc:description/>
  <dc:language>en-US</dc:language>
  <cp:lastModifiedBy>mrubtsova</cp:lastModifiedBy>
  <cp:lastPrinted>2016-02-18T12:25:00Z</cp:lastPrinted>
  <dcterms:modified xsi:type="dcterms:W3CDTF">2021-12-10T10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30677ECB64433AAD0F4234B582995</vt:lpwstr>
  </property>
  <property fmtid="{D5CDD505-2E9C-101B-9397-08002B2CF9AE}" pid="3" name="KSOProductBuildVer">
    <vt:lpwstr>1049-11.2.0.10382</vt:lpwstr>
  </property>
</Properties>
</file>